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 - 2023/2024  1.polrok 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  <w:u w:val="single"/>
        </w:rPr>
        <w:t>PONDELO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423"/>
        <w:gridCol w:w="911"/>
        <w:gridCol w:w="702"/>
      </w:tblGrid>
      <w:tr>
        <w:trPr>
          <w:trHeight w:val="2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ČA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E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ČNÍ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ek</w:t>
            </w:r>
          </w:p>
        </w:tc>
      </w:tr>
      <w:tr>
        <w:trPr>
          <w:trHeight w:val="2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30 – 15,00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2x45mi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vťuk Timu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fová El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čo Es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chvalová Nikol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itová Stel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lane Lilli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lana Benjamí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10 – 16,40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2x45mi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jzová Rebek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rgová Katarín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hušová Viktóri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arychuk Pol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žovič Lar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ová Eli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pkayová Sofia 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0 – 18,20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2x45mi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zaniak Pave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mošová Viktóri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choňová Simon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andík Ľuboš Sebastián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Fili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áková Klár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nčoková Simon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šková Laura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TORO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04"/>
        <w:gridCol w:w="911"/>
        <w:gridCol w:w="703"/>
      </w:tblGrid>
      <w:tr>
        <w:trPr>
          <w:trHeight w:val="2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ČA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E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ČNÍ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ek</w:t>
            </w:r>
          </w:p>
        </w:tc>
      </w:tr>
      <w:tr>
        <w:trPr>
          <w:trHeight w:val="2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0 – 16,35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3x45min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eková Valentín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ecová Veronika Zuzan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š Maximiliá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álová Michael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otný Daniel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senovcová Adel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ová Elišk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st/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st/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st/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st/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5 – 18,15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2x45min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ništová Dian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avkovská Sofi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žišová Adel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káčová Dorot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áčová H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ntérová Paulín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sová Stel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š Marína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30 – 20,45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3x45min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eramika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Dospelí a deti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RED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330"/>
        <w:gridCol w:w="993"/>
        <w:gridCol w:w="705"/>
      </w:tblGrid>
      <w:tr>
        <w:trPr>
          <w:trHeight w:val="27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ČA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ČNÍ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ek</w:t>
            </w:r>
          </w:p>
        </w:tc>
      </w:tr>
      <w:tr>
        <w:trPr>
          <w:trHeight w:val="26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0 – 16,35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3x45mi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nxová Lar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jcsovicsová Karolín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álová Lea  15,05 – 16,3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térová Petra 14,20 – 15,5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íková Gréta 14,20 – 15,5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lubková Nin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luža Šimon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5 – 18,15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2x45mi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halková Em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cová Stel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átyásová Natáli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ínová Luci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váčiková Nel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žanič Jank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lavajová El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losyová Alexandr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8,30 – 20,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eramika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dospelí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TVRTO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312"/>
        <w:gridCol w:w="993"/>
        <w:gridCol w:w="705"/>
      </w:tblGrid>
      <w:tr>
        <w:trPr>
          <w:trHeight w:val="2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ČA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ČNÍ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ek</w:t>
            </w:r>
          </w:p>
        </w:tc>
      </w:tr>
      <w:tr>
        <w:trPr>
          <w:trHeight w:val="2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0 – 16,35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3x45mi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cíková Rebek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y Benjamí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heőová Kristín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vková Lenk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gač Šimon 14,20 – 15,5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kota Milan 15,05 – 16,35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 Šimon 15,05 – 16,35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5 – 18,15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2x45mi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umannová Nela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ľková Marína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ttgeislová Ell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ková Hanka 17,00 – 19,15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á Lea 17,00 – 19,15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ová Margarét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ová Paula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8,30 – 20,4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tvarka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dospelí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ato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69"/>
        <w:gridCol w:w="911"/>
        <w:gridCol w:w="697"/>
      </w:tblGrid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ČA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E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ČNÍ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ek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30 – 15,00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2x45mi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ayová Olívi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mbardi Alexander Cosimo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šková Erik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áčová Grét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ok Andrej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šičková Alic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šová Miroslav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10 – 16,40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2x45mi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derková Stella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rvenka Tomáš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kušová Viktória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chyna Oleksandra(Saška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g Jiw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rníková Agáta</w:t>
            </w:r>
          </w:p>
          <w:p>
            <w:pPr>
              <w:pStyle w:val="ListParagraph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bookmarkStart w:id="0" w:name="Bookmark"/>
            <w:bookmarkEnd w:id="0"/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sk-SK" w:eastAsia="en-US" w:bidi="ar-SA"/>
    </w:rPr>
  </w:style>
  <w:style w:type="character" w:styleId="WW8Num5z0">
    <w:name w:val="WW8Num5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26:00Z</dcterms:created>
  <dc:creator>Igor</dc:creator>
  <dc:description/>
  <dc:language>en-US</dc:language>
  <cp:lastModifiedBy/>
  <cp:lastPrinted>2022-09-27T08:36:00Z</cp:lastPrinted>
  <dcterms:modified xsi:type="dcterms:W3CDTF">2023-08-13T13:3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